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.В.Э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А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14.07.2017 г. в АПМО поступила жалоба доверителя Г.В.Э.,</w:t>
      </w:r>
      <w:r>
        <w:rPr/>
        <w:t xml:space="preserve"> </w:t>
      </w:r>
      <w:r>
        <w:rPr>
          <w:szCs w:val="24"/>
        </w:rPr>
        <w:t>в которой заявитель сообщает, что адвокат М.А.А. адвокат на основании ст. 51 УПК РФ осуществлял защиту заявителя по уголовному делу на стадии предварительного следствия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при допросе подозреваемого от 06.06.2017 г. вступил в уголовное дело, несмотря на заявление Г.В.Э. о том, что у него имеется адвокат по соглашению Г.Е.А., ордер которой имеется в материалах уголовного дела; несмотря на то, что заявитель отказался от его участия, адвокат принял участие в допросе и подписал протокол допрос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3"/>
        <w:ind w:firstLine="708"/>
        <w:jc w:val="both"/>
        <w:rPr>
          <w:szCs w:val="24"/>
          <w:highlight w:val="yellow"/>
        </w:rPr>
      </w:pPr>
      <w:r>
        <w:rPr>
          <w:szCs w:val="24"/>
        </w:rPr>
        <w:t>В заседании комиссии адвокат представил письменные объяснения, возражал против доводов жалобы и пояснил, что следователь предоставил ему сведения, что в уголовном деле отсутствуют данные об адвокате по соглашению, его ордера на момент совершения следственного действия с его участием в деле не имелось. Допрос фактически не проводился в связи с тем, что Г.В.Э. был заявлен отказ от адвокат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Заявитель Г.В.Э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Адвокат М.А.А. адвокат на основании ст. 51 УПК РФ осуществлял защиту заявителя по уголовному делу при проведении допроса подозреваемого от 06.06.2017 г. Заявитель фактически отказался от проведения допроса и заявил об отказе от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3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Из изученных комиссией документов следует, что адвокат М.А.А. приступил к защите на основании ордера 06.07.2017 г. в 10.07 минут, что подтверждается протоколом допроса подозреваемого. Ордер адвоката по соглашению Г.Е.А. датирован также 06.07.2017 г. и согласно рукописной отметке на указанном ордере был получен следователем в 20.00 того же дня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>Таким образом, на момент вступления в уголовное дело защитника по назначению М.А.А. в уголовном деле не имелось документов, подтверждающих наличие у заявителя адвоката по соглашению Г.Е.А., в связи с чем основной довод жалобы о двойной защите не подтверждается материалами дисциплинарного производства и подлежит отклонению комисс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М.А.А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Г.В.Э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М.А.А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Г.В.Э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8:20:00Z</dcterms:modified>
  <cp:revision>204</cp:revision>
  <dc:subject/>
  <dc:title>ЗАКЛЮЧЕНИЕ  КВАЛИФИКАЦИОННОЙ КОМИССИИ</dc:title>
</cp:coreProperties>
</file>